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皖通管业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六安集中示范园区大华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桑河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六安市集中示范园区大华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乙烯、聚丙烯、聚氯乙烯、氯化聚氯乙烯，给排水用及电缆护套用管材管件的生产和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2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