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省文安县国营小务农场光华弹簧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苏国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苏连荣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3361568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36156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文安县小务农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文安县小务农场</w:t>
            </w:r>
            <w:bookmarkEnd w:id="11"/>
          </w:p>
        </w:tc>
      </w:tr>
      <w:tr>
        <w:trPr>
          <w:trHeight w:val="10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适用的法律法规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弹簧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13T06:3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