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江苏省农垦麦芽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射阳经济开发区东区北三环路</w:t>
      </w:r>
      <w:r>
        <w:rPr>
          <w:rFonts w:cs="宋体;SimSun" w:ascii="宋体;SimSun" w:hAnsi="宋体;SimSun"/>
          <w:kern w:val="0"/>
          <w:szCs w:val="21"/>
          <w:u w:val="single"/>
        </w:rPr>
        <w:t>8</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粮食（限大麦）收购；大麦拣选、烘干、销售；啤酒麦芽加工；本公司自产啤酒麦芽销售；本公司所需原料的进口及本公司自产产品的出口业务；冷凝水（非食用）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