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34-202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省农垦麦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监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bookmarkEnd w:id="2"/>
            <w:r>
              <w:rPr>
                <w:rFonts w:cs="宋体;SimSun" w:ascii="宋体;SimSun" w:hAnsi="宋体;SimSun"/>
                <w:szCs w:val="21"/>
              </w:rPr>
              <w:t xml:space="preserve">          ■</w:t>
            </w:r>
            <w:r>
              <w:rPr>
                <w:rFonts w:ascii="宋体;SimSun" w:hAnsi="宋体;SimSun" w:cs="宋体;SimSun"/>
                <w:szCs w:val="21"/>
              </w:rPr>
              <w:t>第（</w:t>
            </w:r>
            <w:bookmarkStart w:id="3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szCs w:val="21"/>
              </w:rPr>
              <w:t>射阳经济开发区东区北三环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粮食（限大麦）收购；大麦拣选、烘干、销售；啤酒麦芽加工；本公司自产啤酒麦芽销售；本公司所需原料的进口及本公司自产产品的出口业务；冷凝水（非食用）销售。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建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7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593978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12751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16106927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0" w:name="审批日期"/>
            <w:r>
              <w:rPr>
                <w:rFonts w:cs="宋体;SimSun" w:ascii="宋体;SimSun" w:hAnsi="宋体;SimSun"/>
                <w:szCs w:val="21"/>
              </w:rPr>
              <w:t>2025-03-07</w:t>
            </w:r>
            <w:bookmarkEnd w:id="10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1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2" w:name="审批日期Add1"/>
            <w:r>
              <w:rPr>
                <w:rFonts w:cs="宋体;SimSun" w:ascii="宋体;SimSun" w:hAnsi="宋体;SimSun"/>
                <w:szCs w:val="21"/>
              </w:rPr>
              <w:t>2025-03-07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OLE_LINK1"/>
            <w:bookmarkEnd w:id="13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07T07:57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