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253-2025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俐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834"/>
        <w:gridCol w:w="830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意通石油工程有限责任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杨军科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72590012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5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经济技术开发区常青一路一号华瑞国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西咸新区沣东新城建章路北皂河村北段东路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预包装食品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含冷藏冷冻食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销售、散装食品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含冷藏冷冻食品）的销售售后服务。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2279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5-03-07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5-03-07T09:19:36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dlNTc2NTg1YWJiZTEzNDYyOTVjOGUzOThlMmI3YTEiLCJ1c2VySWQiOiIyMzU3MTczNDMifQ==</vt:lpwstr>
  </property>
  <property fmtid="{D5CDD505-2E9C-101B-9397-08002B2CF9AE}" pid="5" name="commondata">
    <vt:lpwstr>commondata</vt:lpwstr>
  </property>
</Properties>
</file>