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阳爱上地新材料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3208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23T08:38:0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