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阳爱上地新材料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sz w:val="21"/>
              </w:rPr>
            </w:pPr>
            <w:bookmarkStart w:id="4" w:name="S勾选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idt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440"/>
              <w:ind w:left="420" w:hanging="4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57930</wp:posOffset>
                  </wp:positionH>
                  <wp:positionV relativeFrom="paragraph">
                    <wp:posOffset>1056640</wp:posOffset>
                  </wp:positionV>
                  <wp:extent cx="1148080" cy="5530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按照国家相关标准、法律法规及顾客要求进行碳晶电暖器的生产，产品成熟已固定，暂不涉及新产品的设计开发，暂不适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ISO9001 idt GB/T19001-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内容，公司所确定的不适用的要求不影响实现顾客满意度影响，不影响组织提供满足顾客要求和适用的法律、法规要求的能力和责任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>
          <w:trHeight w:val="2027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102235</wp:posOffset>
                  </wp:positionV>
                  <wp:extent cx="1148080" cy="55308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95420</wp:posOffset>
                  </wp:positionH>
                  <wp:positionV relativeFrom="paragraph">
                    <wp:posOffset>33655</wp:posOffset>
                  </wp:positionV>
                  <wp:extent cx="1073150" cy="4191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环境管理体系标准号不符合，引用的《质量管理体系 基础和术语》标准号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54855</wp:posOffset>
                  </wp:positionH>
                  <wp:positionV relativeFrom="paragraph">
                    <wp:posOffset>89535</wp:posOffset>
                  </wp:positionV>
                  <wp:extent cx="1148080" cy="55308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3-09-11T09:35:00Z</cp:lastPrinted>
  <dcterms:modified xsi:type="dcterms:W3CDTF">2020-07-26T02:08:52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