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东营雅丽洁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84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10 8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3-10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