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86-2019-Q-2020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大正恒丰金属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14T11:23:0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