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大正恒丰金属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jc w:val="center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/>
      </w:pPr>
      <w:r>
        <w:rPr>
          <w:rFonts w:ascii="宋体" w:hAnsi="宋体" w:cs="宋体"/>
          <w:szCs w:val="21"/>
        </w:rPr>
        <w:t>局等的检验试验的信息等）。</w:t>
      </w: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16T09:22:43Z</dcterms:modified>
  <cp:revision>18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