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大正恒丰金属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苗平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苗延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11897863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1189786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通州区经济开发区东区创益西二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通州区经济开发区东区创益西二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冶金成套设备的研发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0.07;34.06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07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