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大正恒丰金属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8978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89786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苗延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冶金成套设备的研发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