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东营市铁人抽油杆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利津县津六路以西宫家干渠以东</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下午至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下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抽油杆机器接箍的生产</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