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1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铁人抽油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 xml:space="preserve"> ■</w:t>
            </w:r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利津县津六路以西宫家干渠以东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抽油杆机器接箍的生产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84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6316593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07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07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再认证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和再认证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7T03:2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