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西安意通石油工程有限责任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西安经济技术开发区常青一路一号华瑞国际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3 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陕西省西安市西咸新区沣东新城建章路北皂河村北段东路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