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西安意通石油工程有限责任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253-2025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西安经济技术开发区常青一路一号华瑞国际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23 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西咸新区沣东新城建章路北皂河村北段东路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杨军科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57259001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5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 xml:space="preserve">预包装食品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含冷藏冷冻食品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 xml:space="preserve">销售、散装食品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含冷藏冷冻食品）的销售售后服务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092077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5-03-07T03:08:52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lNTc2NTg1YWJiZTEzNDYyOTVjOGUzOThlMmI3YTEiLCJ1c2VySWQiOiIyMzU3MTczNDMifQ==</vt:lpwstr>
  </property>
  <property fmtid="{D5CDD505-2E9C-101B-9397-08002B2CF9AE}" pid="5" name="commondata">
    <vt:lpwstr>commondata</vt:lpwstr>
  </property>
</Properties>
</file>