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79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煜路电子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煜路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13T07:39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