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4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二阶段</w:t>
      </w:r>
      <w:r>
        <w:rPr>
          <w:rFonts w:ascii="宋体" w:hAnsi="宋体" w:cs="宋体"/>
          <w:b/>
          <w:sz w:val="18"/>
          <w:lang w:val="en-US" w:eastAsia="zh-CN"/>
        </w:rPr>
        <w:t>远程</w:t>
      </w: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03"/>
        <w:gridCol w:w="747"/>
        <w:gridCol w:w="403"/>
        <w:gridCol w:w="620"/>
        <w:gridCol w:w="223"/>
        <w:gridCol w:w="291"/>
        <w:gridCol w:w="806"/>
        <w:gridCol w:w="469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上海煜路电子科技有限公司</w:t>
            </w:r>
            <w:bookmarkEnd w:id="1"/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胡惠忠</w:t>
            </w:r>
            <w:bookmarkEnd w:id="3"/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樊莎莎</w:t>
            </w:r>
            <w:bookmarkEnd w:id="6"/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021-51134194</w:t>
            </w:r>
            <w:bookmarkEnd w:id="7"/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1-5113419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上海市闵行区中春路</w:t>
            </w:r>
            <w:r>
              <w:rPr/>
              <w:t>7001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3</w:t>
            </w:r>
            <w:r>
              <w:rPr/>
              <w:t>楼</w:t>
            </w:r>
            <w:r>
              <w:rPr/>
              <w:t>F3096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上海市闵行区中春路</w:t>
            </w:r>
            <w:r>
              <w:rPr/>
              <w:t>7001</w:t>
            </w:r>
            <w:r>
              <w:rPr/>
              <w:t>号</w:t>
            </w:r>
            <w:r>
              <w:rPr/>
              <w:t>D</w:t>
            </w:r>
            <w:r>
              <w:rPr/>
              <w:t>座</w:t>
            </w:r>
            <w:r>
              <w:rPr/>
              <w:t>308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信息、通信、信号技术服务及其相关产品销售，安防设备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4.06.00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cer</cp:lastModifiedBy>
  <cp:lastPrinted>2018-05-30T17:03:00Z</cp:lastPrinted>
  <dcterms:modified xsi:type="dcterms:W3CDTF">2020-07-13T07:30:2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