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8-2023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安兴实业集团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董敏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00409839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闵行区双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闵行区双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纸，电打纸，一般票据、纸杯、办公文具、打印机耗材的售后服务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57875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