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上海煜路电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 xml:space="preserve"> 0344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49225</wp:posOffset>
                  </wp:positionH>
                  <wp:positionV relativeFrom="page">
                    <wp:posOffset>52705</wp:posOffset>
                  </wp:positionV>
                  <wp:extent cx="1165225" cy="4286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5875</wp:posOffset>
                  </wp:positionV>
                  <wp:extent cx="693420" cy="2908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上海煜路电子科技有限公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344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277495</wp:posOffset>
                  </wp:positionH>
                  <wp:positionV relativeFrom="page">
                    <wp:posOffset>99060</wp:posOffset>
                  </wp:positionV>
                  <wp:extent cx="1125220" cy="4146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47955</wp:posOffset>
                  </wp:positionV>
                  <wp:extent cx="693420" cy="29083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3823335</wp:posOffset>
                  </wp:positionH>
                  <wp:positionV relativeFrom="page">
                    <wp:posOffset>2125980</wp:posOffset>
                  </wp:positionV>
                  <wp:extent cx="1233170" cy="45466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13T07:12:2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