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4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煜路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1-5113419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1-5113419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樊莎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、通信、信号技术服务及其相关产品销售，安防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09T03:32:5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