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上海煜路电子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4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318770</wp:posOffset>
                  </wp:positionV>
                  <wp:extent cx="1327150" cy="6591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7.1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7-12T11:35:2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