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3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重庆市合川区清平镇杨柳坝村三社</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重庆市合川区清平镇杨柳坝村三社</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重庆市合川区清平镇杨柳坝村三社</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500117305053074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壹仟万元</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05</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郑策</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何清宇</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8317938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8317938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4-09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重庆晶渝玻璃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5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