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0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重庆晶渝玻璃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117305053074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市合川区清平镇杨柳坝村三社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市合川区清平镇杨柳坝村三社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玻璃制品生产、加工及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