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安徽奎潭湖家具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44-2025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芜湖市南陵县许镇镇工业集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东侧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芜湖市南陵县许镇镇工业集中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05</w:t>
      </w:r>
      <w:r>
        <w:rPr>
          <w:rFonts w:ascii="宋体" w:hAnsi="宋体" w:cs="宋体"/>
          <w:color w:val="000000"/>
          <w:kern w:val="0"/>
          <w:szCs w:val="21"/>
          <w:u w:val="single"/>
        </w:rPr>
        <w:t>国道东侧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潘丽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7717528952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电力家具、办公家具、酒店家具、校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教学家具、医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医疗家具、公寓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宿舍家具、养老院家具、银行家具、图书馆用家具（实木家具、金属家具、钢木家具、软体家具、板式家具及其他家具）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4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5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11335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3-06T04:32:2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