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奎潭湖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3-2025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潘丽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175289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安徽奎潭湖家具制造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安徽省芜湖市南陵县许镇镇汇通广场</w:t>
      </w:r>
      <w:r>
        <w:rPr>
          <w:rFonts w:cs="Tahoma" w:ascii="宋体" w:hAnsi="宋体"/>
          <w:szCs w:val="21"/>
          <w:u w:val="single"/>
        </w:rPr>
        <w:t>E2</w:t>
      </w:r>
      <w:r>
        <w:rPr>
          <w:rFonts w:ascii="宋体" w:hAnsi="宋体" w:cs="Tahoma"/>
          <w:szCs w:val="21"/>
          <w:u w:val="single"/>
        </w:rPr>
        <w:t>栋</w:t>
      </w:r>
      <w:r>
        <w:rPr>
          <w:rFonts w:cs="Tahoma" w:ascii="宋体" w:hAnsi="宋体"/>
          <w:szCs w:val="21"/>
          <w:u w:val="single"/>
        </w:rPr>
        <w:t>201-203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审核范围：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校用家具、办公家具、公寓家具、酒店家具、医养家具、民用家具、公共家具、制式家具、适老化家具、图书馆家具、银行家具、法院家具、餐厅家具及钢木家具、板式家具、软体家具、实木家具、综合类木家具、金属家具、钢塑家具、钢制家具的设计、生产、销售（含售后服务）所涉及的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6T04:23:2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