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43-2025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奎潭湖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丽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75289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南陵县许镇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东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南陵县许镇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东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安徽奎潭湖家具制造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安徽省芜湖市南陵县许镇镇汇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-20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校用家具、办公家具、公寓家具、酒店家具、医养家具、民用家具、公共家具、制式家具、适老化家具、图书馆家具、银行家具、法院家具、餐厅家具及钢木家具、板式家具、软体家具、实木家具、综合类木家具、金属家具、钢塑家具、钢制家具的设计、生产、销售（含售后服务）所涉及的售后服务成熟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06T04:23:1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