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43-2025-SE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安徽奎潭湖家具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2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