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已开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101600</wp:posOffset>
            </wp:positionV>
            <wp:extent cx="2070100" cy="1054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42-2020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bookmarkStart w:id="1" w:name="组织名称"/>
          <w:r>
            <w:rPr>
              <w:rFonts w:cs="Arial" w:eastAsia="黑体"/>
              <w:b/>
              <w:bCs/>
              <w:lang w:val="en-GB" w:eastAsia="zh-CN"/>
            </w:rPr>
            <w:t>天津博昊科技发展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7-12T11:21:2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