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天津博昊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lineRule="exact" w:line="30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7-12T11:15:4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