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博昊科技发展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 xml:space="preserve"> 0342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302260</wp:posOffset>
                  </wp:positionH>
                  <wp:positionV relativeFrom="page">
                    <wp:posOffset>34290</wp:posOffset>
                  </wp:positionV>
                  <wp:extent cx="1075055" cy="544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6990</wp:posOffset>
                  </wp:positionV>
                  <wp:extent cx="1056005" cy="4514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07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海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滁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材料科技有限公司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项目号</w:t>
      </w:r>
      <w:r>
        <w:rPr>
          <w:rFonts w:cs="宋体" w:ascii="宋体" w:hAnsi="宋体"/>
          <w:sz w:val="24"/>
        </w:rPr>
        <w:t>: 0213-2020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0915" cy="347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12T11:02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