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博昊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大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263953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2-889780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津南区八里台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津南区八里台开发区建设二支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模具制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12T10:39:0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