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重庆格纳迪机电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格纳迪机电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