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100-2024-SA-2025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格纳迪机电设备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彭春梅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68235252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4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经开区白鹤路工业园区科技中心及门房（办公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部分）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经开区白鹤路工业园区科技中心及门房（办公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部分）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质量检测设备、机电设备、实验仪器、教学仪器、测绘仪器的销售所涉及的售后服务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073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3-0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