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朱晓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379"/>
        <w:gridCol w:w="889"/>
        <w:gridCol w:w="27"/>
        <w:gridCol w:w="427"/>
        <w:gridCol w:w="157"/>
        <w:gridCol w:w="1231"/>
        <w:gridCol w:w="319"/>
        <w:gridCol w:w="320"/>
        <w:gridCol w:w="779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津博昊科技发展有限公司</w:t>
            </w:r>
            <w:bookmarkEnd w:id="2"/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韩大方</w:t>
            </w:r>
            <w:bookmarkEnd w:id="4"/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佳</w:t>
            </w:r>
            <w:bookmarkEnd w:id="7"/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526395308</w:t>
            </w:r>
            <w:bookmarkEnd w:id="8"/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2-8897801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津市津南区八里台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津市津南区八里台开发区建设二支路</w:t>
            </w:r>
            <w:r>
              <w:rPr/>
              <w:t>16</w:t>
            </w:r>
            <w:r>
              <w:rPr/>
              <w:t>号</w:t>
            </w:r>
            <w:bookmarkEnd w:id="11"/>
          </w:p>
        </w:tc>
      </w:tr>
      <w:tr>
        <w:trPr>
          <w:trHeight w:val="7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模具制造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12T10:39:3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