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博昊科技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34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86995</wp:posOffset>
                  </wp:positionV>
                  <wp:extent cx="1930400" cy="9467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12T09:18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