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河北拓鹏电力设备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145-2024-QEO-2025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潘琳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