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三河市瑞恒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79600" cy="191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62150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27T05:4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