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ind w:right="40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三河市瑞恒工贸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 xml:space="preserve"> 011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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远程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61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476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619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476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7080" cy="34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2445" cy="272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7080" cy="383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619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0.7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三河市瑞恒工贸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115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Wingdings 2" w:hAnsi="Wingdings 2" w:cs="Wingdings 2" w:eastAsia="Wingdings 2"/>
          <w:bCs/>
          <w:sz w:val="24"/>
        </w:rPr>
        <w:t></w:t>
      </w:r>
      <w:r>
        <w:rPr>
          <w:rFonts w:ascii="宋体;SimSun" w:hAnsi="宋体;SimSun" w:cs="宋体;SimSun"/>
          <w:bCs/>
          <w:sz w:val="24"/>
        </w:rPr>
        <w:t xml:space="preserve">末次会议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远程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619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476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619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476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7080" cy="346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2445" cy="272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7080" cy="383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lightGray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lightGray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lightGray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lightGray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lightGray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lightGray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lightGray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lightGray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highlight w:val="lightGray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6197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0.7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7-27T06:31:00Z</dcterms:modified>
  <cp:revision>5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