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市瑞恒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31681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31681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符建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零件的生产及销售；金属模具的加工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,17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