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5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三河市瑞恒工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符建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316810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031681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三河市泃阳镇沟北庄户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三河市泃阳镇沟北庄户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设备零件的生产及销售；金属模具的加工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;17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7-14T01:36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