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15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市瑞恒工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316810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31681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符建东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备零件的生产及销售；金属模具的加工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,17.11.03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玉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9665366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7-13T22:45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