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93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至远彩色印刷工业（惠州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监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■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bookmarkStart w:id="3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广东省惠州市惠阳区三和经济开发区宏远工业基地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中高档烟包、接装纸、精品盒、彩盒印刷和加工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05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05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7T03:1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