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至远彩色印刷工业（惠州）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广东省惠州市惠阳区三和经济开发区宏远工业基地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广东省惠州市惠阳区三和经济开发区宏远工业基地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4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中高档烟包、接装纸、精品盒、彩盒印刷和加工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2-27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3-06T09:12:00Z</dcterms:modified>
  <cp:revision>23</cp:revision>
  <dc:subject/>
  <dc:title/>
</cp:coreProperties>
</file>