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江苏新晖测控科技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5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3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14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5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3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15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5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1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1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9:56:00Z</dcterms:modified>
  <cp:revision>17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