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苏新晖测控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9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启东市惠萍镇新晖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启东市惠萍镇新晖路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55:00Z</dcterms:modified>
  <cp:revision>65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