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苏新晖测控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160-2025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启东市惠萍镇新晖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启东市惠萍镇新晖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宇翔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61657252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9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液位计、物位开关系列产品的设计和制造（技术服务、退换货、维修、维护、安装）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5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5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继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2554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34518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05T06:44:09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