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160-2025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江苏新晖测控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5-02-27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