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波悦纳进出口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37-2025-R01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