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悦纳进出口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37-2025-R01</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